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oup Participation Rubr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mple analytic rubric)</w:t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9"/>
        <w:gridCol w:w="1971"/>
        <w:gridCol w:w="1971"/>
        <w:gridCol w:w="1971"/>
      </w:tblGrid>
      <w:tr>
        <w:trPr>
          <w:trHeight w:val="221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Criteria </w:t>
            </w:r>
          </w:p>
        </w:tc>
        <w:tc>
          <w:tcPr>
            <w:tcW w:w="7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evel of Participation</w:t>
            </w:r>
          </w:p>
        </w:tc>
      </w:tr>
      <w:tr>
        <w:trPr>
          <w:trHeight w:val="221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Distinguished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oficient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Basic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acceptable</w:t>
            </w:r>
          </w:p>
        </w:tc>
      </w:tr>
      <w:tr>
        <w:trPr>
          <w:trHeight w:val="949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orkload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d a full share of the work—or more; knows what needs to be done and does it; volunteers to help others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d an equal share of the work; does work when asked; works hard most of the time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d almost as much work as others; seldom asks for help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d less work than others; doesn’t get caught up after absence; doesn’t ask for help. </w:t>
            </w:r>
          </w:p>
        </w:tc>
      </w:tr>
      <w:tr>
        <w:trPr>
          <w:trHeight w:val="7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etting Organized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ok the initiative proposing meeting times and getting group organized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orked agreeably with partner(s) concerning times and places to meet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uld be coaxed into meeting with other partner(s)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id not meet partner(s) at agreed times and places. </w:t>
            </w:r>
          </w:p>
        </w:tc>
      </w:tr>
      <w:tr>
        <w:trPr>
          <w:trHeight w:val="1316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rticipation in Discussions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vided many good ideas for the unit development; inspired others; clearly communicated desires, ideas, personal needs, and feelings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rticipated in discussions; shared feelings and thoughts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stened mainly; on some occasions, made suggestions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emed bored with conversations about the unit; rarely spoke up, and ideas were off the mark. </w:t>
            </w:r>
          </w:p>
        </w:tc>
      </w:tr>
      <w:tr>
        <w:trPr>
          <w:trHeight w:val="7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eeting Deadlines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leted assigned work ahead of time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pleted assigned work on time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eded some reminding; work was late but it didn’t impact grade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eded much reminding; work was late and it did impact quality of work or grade. </w:t>
            </w:r>
          </w:p>
        </w:tc>
      </w:tr>
      <w:tr>
        <w:trPr>
          <w:trHeight w:val="58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howing up for Meetings Score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owed up for meetings punctually, sometimes ahead of time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owed up for meetings on time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howed up late, but it wasn’t a big problem for completing work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 show or extremely late; feeble or no excuse offered. </w:t>
            </w:r>
          </w:p>
        </w:tc>
      </w:tr>
      <w:tr>
        <w:trPr>
          <w:trHeight w:val="949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oviding Feedback Score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abitually provides dignified, clear, and respectful feedback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ave feedback that did not offend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vided some feedback; sometimes hurt feelings of others with feedback or made irrelevant comments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as openly rude when giving feedback. </w:t>
            </w:r>
          </w:p>
        </w:tc>
      </w:tr>
      <w:tr>
        <w:trPr>
          <w:trHeight w:val="589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Receiving Feedback Score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raciously accepted feedback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ccepted feedback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luctantly accepted feedback.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fused to listen to feedback. </w:t>
            </w:r>
          </w:p>
        </w:tc>
      </w:tr>
    </w:tbl>
    <w:p>
      <w:pPr>
        <w:pStyle w:val="ColorfulListAccent1"/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lorfulListAccent1"/>
        <w:ind w:left="0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Retrieved February 12, 2008 from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Making the Grade: The Role of Assessment in Authentic Learning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by Marilyn M. Lombardi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</w:rPr>
          <w:t>http://www.educause.edu/ir/library/pdf/ELI3019.pdf</w:t>
        </w:r>
      </w:hyperlink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right="-80" w:hanging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Cambri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96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BodText">
    <w:name w:val="Bod Text"/>
    <w:basedOn w:val="Normal"/>
    <w:qFormat/>
    <w:pPr>
      <w:spacing w:before="0" w:after="60"/>
    </w:pPr>
    <w:rPr>
      <w:rFonts w:ascii="Times" w:hAnsi="Times" w:eastAsia="Times New Roman" w:cs="Times"/>
      <w:sz w:val="22"/>
      <w:szCs w:val="22"/>
    </w:rPr>
  </w:style>
  <w:style w:type="paragraph" w:styleId="Bodtexthngnobul">
    <w:name w:val="Bodtexthngnobul"/>
    <w:basedOn w:val="Normal"/>
    <w:qFormat/>
    <w:pPr/>
    <w:rPr>
      <w:rFonts w:ascii="Times" w:hAnsi="Times" w:eastAsia="Times New Roman" w:cs="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use.edu/ir/library/pdf/ELI30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3:00Z</dcterms:created>
  <dc:creator>Assessment Office</dc:creator>
  <dc:description/>
  <dc:language>en-US</dc:language>
  <cp:lastModifiedBy>cbachen</cp:lastModifiedBy>
  <cp:lastPrinted>2008-06-27T14:58:00Z</cp:lastPrinted>
  <dcterms:modified xsi:type="dcterms:W3CDTF">2012-10-04T17:23:00Z</dcterms:modified>
  <cp:revision>2</cp:revision>
  <dc:subject/>
  <dc:title/>
</cp:coreProperties>
</file>